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那年轻时的美丽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我是那个小镇上的美女作精。每当夜幕降临，街灯下闪烁着我那如同星辰般璀璨的笑容时，人们总会低声议论：她就是那个能让人心动又让人疯狂的漂亮作精。</w:t>
      </w:r>
      <w:r>
        <w:rPr>
          <w:sz w:val="32"/>
          <w:szCs w:val="32"/>
        </w:rPr>
        <w:t>&lt;/p&gt;&lt;p&gt;&lt;img src="/static-img/z03IHL2pSni8RVZ0mN_zM9tp8JzHjfIQ1EF9fAt7r5LI5yVaPPANazSzLuwdckhN.jpg"&gt;&lt;/p&gt;&lt;p&gt;</w:t>
      </w:r>
      <w:r>
        <w:rPr>
          <w:sz w:val="32"/>
          <w:szCs w:val="32"/>
        </w:rPr>
        <w:t>我的故事，就像那些流传开来的八零年代漂亮作精小说一样，一直充满了传奇色彩。我不仅外表出众，还有着一颗善良的心和一双勤奋的手。我的梦想，是用笔触去捕捉这个世界的美好，用文字去抒发内心深处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，每天都会有一群男孩围坐在一起，他们谈论的是关于我们的传说、我们的秘密、甚至还会猜测我们是否真的像小说里描述的一样，在暗影中悄无声息地操纵着他们的人生。我只是微笑着，看着他们忙碌的小脸，心里却想，这些年轻人的生活真要比小说里的复杂多了。</w:t>
      </w:r>
      <w:r>
        <w:rPr>
          <w:sz w:val="32"/>
          <w:szCs w:val="32"/>
        </w:rPr>
        <w:t>&lt;/p&gt;&lt;p&gt;&lt;img src="/static-img/rT6sx9sXfjCrhO-M1VOGMNtp8JzHjfIQ1EF9fAt7r5LI5yVaPPANazSzLuwdckhN.jpg"&gt;&lt;/p&gt;&lt;p&gt;</w:t>
      </w:r>
      <w:r>
        <w:rPr>
          <w:sz w:val="32"/>
          <w:szCs w:val="32"/>
        </w:rPr>
        <w:t>但是我从未忘记自己最初的心愿，那就是通过文学来改变世界。而现在，当回头看那些往事，我发现，即使是在那个充满争议与迷雾的小镇上，也有人能够感受到真正的力量，它不在于你如何被描绘，而在于你如何将自己的光芒照亮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作为一个“漂亮作精”，还是一个普通的小镇姑娘，我都坚持了一条原则——用真诚和热情去接纳每一个人，用智慧和勇气去面对每一个挑战。在这样的道路上，或许并没有那么多关于“作精”的故事，但我知道，这才是我真正想要追寻的幸福之路。</w:t>
      </w:r>
      <w:r>
        <w:rPr>
          <w:sz w:val="32"/>
          <w:szCs w:val="32"/>
        </w:rPr>
        <w:t>&lt;/p&gt;&lt;p&gt;&lt;img src="/static-img/P6mWMTmvItZ0aD_n0zaeCdtp8JzHjfIQ1EF9fAt7r5LI5yVaPPANazSzLuwdckhN.jpg"&gt;&lt;/p&gt;&lt;p&gt;&lt;a href = "/doc/459125-</w:t>
      </w:r>
      <w:r>
        <w:rPr>
          <w:sz w:val="32"/>
          <w:szCs w:val="32"/>
        </w:rPr>
        <w:t>八零年代漂亮作精 小说我那年轻时的美丽冒险</w:t>
      </w:r>
      <w:r>
        <w:rPr>
          <w:sz w:val="32"/>
          <w:szCs w:val="32"/>
        </w:rPr>
        <w:t>.doc" rel="alternate" download="459125-</w:t>
      </w:r>
      <w:r>
        <w:rPr>
          <w:sz w:val="32"/>
          <w:szCs w:val="32"/>
        </w:rPr>
        <w:t>八零年代漂亮作精 小说我那年轻时的美丽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